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положения о «Совете по профилактике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овательной организ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по профилактике правонарушений несовершеннолетних (далее – Совет профилактики) создается для осуществления единого подхода к решению проблем профилактики безнадзорности и правонарушений несовершеннолетних, защиты их прав </w:t>
        <w:br/>
        <w:t>и законных интересо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по профилактике объединяет усилия администрации школы, педагогов, службы сопровождения, родителей или лиц, их заменяющих, для обеспечения эффективности деятельности образовательного учреждения по профилактике правонарушений и координации действий субъектов профилактики, работающих с детьми и подросткам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по профилактике является общественным органом управления школой. </w:t>
      </w:r>
    </w:p>
    <w:p>
      <w:pPr>
        <w:pStyle w:val="S3"/>
        <w:shd w:fill="FFFFFF" w:val="clear"/>
        <w:spacing w:before="0" w:after="0"/>
        <w:ind w:firstLine="660"/>
        <w:jc w:val="both"/>
        <w:rPr/>
      </w:pPr>
      <w:r>
        <w:rPr/>
        <w:t>Состав Совета по профилактике и его изменения утверждаются директором школы.</w:t>
        <w:br/>
        <w:t xml:space="preserve">Совет в своей деятельности руководствуется Конституцией РФ,  Федеральными законами  «Об образовании в Российской Федерации» от 29 декабря 2012 года № 273-ФЗ, </w:t>
        <w:br/>
        <w:t xml:space="preserve">«Об основах системы профилактики безнадзорности  и  правонарушений несовершеннолетних» от 24.06.1999 № 120-ФЗ, «Об основных гарантиях прав ребёнка </w:t>
        <w:br/>
        <w:t xml:space="preserve">в Российской Федерации» от 24.07.1998 № 124-ФЗ, </w:t>
      </w:r>
      <w:r>
        <w:rPr>
          <w:iCs/>
        </w:rPr>
        <w:t>«</w:t>
      </w:r>
      <w:r>
        <w:rPr/>
        <w:t>Об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основах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системы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профилактики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правонарушений</w:t>
      </w:r>
      <w:r>
        <w:rPr>
          <w:i/>
          <w:iCs/>
        </w:rPr>
        <w:t xml:space="preserve"> </w:t>
      </w:r>
      <w:r>
        <w:rPr/>
        <w:t xml:space="preserve">в Российской Федерации» от </w:t>
      </w:r>
      <w:r>
        <w:rPr>
          <w:rStyle w:val="Emphasis"/>
          <w:i w:val="false"/>
          <w:iCs w:val="false"/>
        </w:rPr>
        <w:t>23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июня</w:t>
      </w:r>
      <w:r>
        <w:rPr>
          <w:i/>
          <w:iCs/>
        </w:rPr>
        <w:t xml:space="preserve"> </w:t>
      </w:r>
      <w:r>
        <w:rPr>
          <w:rStyle w:val="Emphasis"/>
          <w:i w:val="false"/>
          <w:iCs w:val="false"/>
        </w:rPr>
        <w:t>2016</w:t>
      </w:r>
      <w:r>
        <w:rPr/>
        <w:t xml:space="preserve"> № </w:t>
      </w:r>
      <w:r>
        <w:rPr>
          <w:rStyle w:val="Emphasis"/>
          <w:i w:val="false"/>
          <w:iCs w:val="false"/>
        </w:rPr>
        <w:t>182</w:t>
      </w:r>
      <w:r>
        <w:rPr>
          <w:i/>
          <w:iCs/>
        </w:rPr>
        <w:t>-</w:t>
      </w:r>
      <w:r>
        <w:rPr>
          <w:rStyle w:val="Emphasis"/>
          <w:i w:val="false"/>
          <w:iCs w:val="false"/>
        </w:rPr>
        <w:t>ФЗ</w:t>
      </w:r>
      <w:r>
        <w:rPr/>
        <w:t>,  Семейным кодексом РФ, региональным законодательством, Уставом образовательной организации, локальными актами и приказами директора образовательной организации (далее – ОО, О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Совета по профилактике 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филактики безнадзорности и правонарушений среди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бразовательном учреждении (образовательной организаци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ListParagraph"/>
        <w:shd w:fill="FFFFFF" w:val="clear"/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еспечивать взаимодейств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ого учреждения (образовательной организации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субъектами профилактики и другими организациями по вопросам профилактики безнадзорности и правонарушений, защиты прав и интересов дете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казывать помощь родителям (законным представителям) по вопрос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я </w:t>
        <w:br/>
        <w:t>и воспитания детей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абатывать и осуществлять комплекс мероприятий по профилактике </w:t>
        <w:br/>
        <w:t>и предупреждению правонарушений среди обучающихся в образовательном учреждении (образовательной организации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овать работу с несовершеннолетними и их семьями, оказавшимися </w:t>
        <w:br/>
        <w:t>в трудной жизненной ситуации и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3. Направления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о профилактике правонарушений несовершеннолетних</w:t>
      </w:r>
    </w:p>
    <w:p>
      <w:pPr>
        <w:pStyle w:val="Style15"/>
        <w:spacing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содействие  несовершеннолетним в реализации и защите их прав и законных интерес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контроль условий воспитания и обучения несовершеннолетних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принятие  мер к обеспечению защиты несовершеннолетних от физического, психического и  иных форм насилия, от всех форм дискриминации, а также от вовлечения в различные виды антиобщественного  поведени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ннее выявление  и анализ причин  и условий, способствующих безнадзорности, беспризорности и правонарушениям несовершеннолетних, и определение мер по их устранению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выявление несовершеннолетних, не посещающих или систематически пропускающих занятия в образовательной организации без уважительной причины, анализ причин, контроль  и проведение мероприятий по возвращению в ОО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 xml:space="preserve">участие  в пределах своей компетенции в организации работы по выявлению </w:t>
        <w:br/>
        <w:t xml:space="preserve">и оказанию социально-педагогической помощи несовершеннолетним,  находящимся </w:t>
        <w:br/>
        <w:t xml:space="preserve">в социально опасном положении, трудной жизненной ситуации,  родителям  (законным представителям) несовершеннолетних,  не выполняющим свои обязанности </w:t>
        <w:br/>
        <w:t>по содержанию,  воспитанию, образованию, охране жизни и здоровья несовершеннолетних,  отрицательно влияющих на поведение или жестоко обращающихся с несовершеннолетними, ведение учета этих категорий лиц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взаимодействие с территориальными правоохранительными органами, комиссией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другими общественными организациями и объединениями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/>
      </w:pPr>
      <w:r>
        <w:rPr>
          <w:rStyle w:val="Emphasis"/>
          <w:i w:val="false"/>
        </w:rPr>
        <w:t>планирование и организация  мероприятий, направленных на предупреждение  девиантного поведения обучающихся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Style w:val="Emphasis"/>
          <w:b/>
          <w:b/>
        </w:rPr>
      </w:pPr>
      <w:r>
        <w:rPr>
          <w:rStyle w:val="Emphasis"/>
          <w:i w:val="false"/>
        </w:rPr>
        <w:t xml:space="preserve">организация просветительской деятельности среди участников образовательного процесса;  </w:t>
      </w:r>
      <w:r>
        <w:rPr>
          <w:rStyle w:val="Emphasis"/>
          <w:i w:val="false"/>
          <w:color w:val="FF0000"/>
        </w:rPr>
        <w:t xml:space="preserve">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0" w:leader="none"/>
        </w:tabs>
        <w:spacing w:before="0" w:after="0"/>
        <w:ind w:left="0" w:firstLine="660"/>
        <w:jc w:val="both"/>
        <w:rPr>
          <w:rStyle w:val="Emphasis"/>
          <w:b/>
          <w:b/>
        </w:rPr>
      </w:pPr>
      <w:r>
        <w:rPr>
          <w:rStyle w:val="Emphasis"/>
          <w:i w:val="false"/>
        </w:rPr>
        <w:t xml:space="preserve">содействие в выборе образовательного маршрута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4.    Принципы деятельности Совета по профилактике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ятельность Совета по профилактике правонарушений несовершеннолетних основывается на принципах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1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конно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1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праведливо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1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истемности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1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уманного обращения с несовершеннолетним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1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важительного отношения к участникам образовательного процесс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-11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нфиденциальности информации о несовершеннолетнем и его родителях (законных представителях).</w:t>
      </w:r>
    </w:p>
    <w:p>
      <w:pPr>
        <w:pStyle w:val="Normal"/>
        <w:tabs>
          <w:tab w:val="clear" w:pos="708"/>
          <w:tab w:val="left" w:pos="-110" w:leader="none"/>
        </w:tabs>
        <w:spacing w:lineRule="auto" w:line="240" w:before="0" w:after="0"/>
        <w:ind w:firstLine="66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. Основные функции Совета по профилактике правонарушений несовершеннолетних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я деятельности специалистов служб</w:t>
        <w:br/>
        <w:t>сопровождения, классных руководителей, родителей обучающихся (их законных</w:t>
        <w:br/>
        <w:t>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sz w:val="24"/>
          <w:szCs w:val="24"/>
        </w:rPr>
        <w:t>заявлений (представлений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х руководителей, социального педагога о постановке обучающихся на ВШК и принятие решений по </w:t>
      </w:r>
      <w:r>
        <w:rPr>
          <w:rFonts w:cs="Times New Roman" w:ascii="Times New Roman" w:hAnsi="Times New Roman"/>
          <w:sz w:val="24"/>
          <w:szCs w:val="24"/>
        </w:rPr>
        <w:t>данному вопросу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казание содействия в проведении работы по профилактике безнадзорности и правонарушений среди обучающихся в образовательном учреждении (образовательной организации) и защите их прав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ов деятельности классных руководителей и педагогов </w:t>
        <w:br/>
        <w:t>по профилактике безнадзорности и правонарушений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конфликтных ситуаций, связанных с нарушением локальных актов 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а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лечение специалистов субъектов </w:t>
      </w:r>
      <w:r>
        <w:rPr>
          <w:rFonts w:cs="Times New Roman" w:ascii="Times New Roman" w:hAnsi="Times New Roman"/>
          <w:sz w:val="24"/>
          <w:szCs w:val="24"/>
        </w:rPr>
        <w:t xml:space="preserve">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к совместному разрешению вопросов, относящихся к компетенции профилакти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знадзорности </w:t>
        <w:br/>
        <w:t>и правонарушений несовершеннолетни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представлений в КДН и ЗП о решении вопроса, связанного </w:t>
        <w:br/>
        <w:t xml:space="preserve">с дальнейшим пребыванием обучающихся-правонарушителей в образовательном учреждении (образовательной организации) в соответствии с действующим законодательством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6. Состав и обеспечение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о профилактике правонарушений несовершеннолет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20" w:leader="none"/>
          <w:tab w:val="left" w:pos="54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 Совета по профилактике формируется директором образовательного учреждения (образовательной организации) и утверждается приказ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20" w:leader="none"/>
          <w:tab w:val="left" w:pos="54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вет состоит из председателя, заместителя председателя, секретаря и членов Совета. Членами Совета по профилактике могут быть заместители директора по УР и ВР, классные руководители, педагоги, социальный педагог, педагог-психолог, заведующая школьной библиотекой, представители родительской общественности, органы ученического самоуправления, представители органов внутренних дел и иных органов </w:t>
        <w:br/>
        <w:t>и учреждений системы профилактики безнадзорности и правонарушений несовершеннолетни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20" w:leader="none"/>
          <w:tab w:val="left" w:pos="54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исленность состава Совета по профилактике составляет от 5 до 11 человек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20" w:leader="none"/>
          <w:tab w:val="left" w:pos="54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рядок реорганизации и ликвидации, утверждение персонального состава определяются администрацией образовательной 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20" w:leader="none"/>
          <w:tab w:val="left" w:pos="54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седатель Совета по профилактике (заместители председателя) и секретарь назначается директор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iCs/>
          <w:color w:val="545C66"/>
          <w:highlight w:val="yellow"/>
        </w:rPr>
        <w:br/>
      </w: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 xml:space="preserve">7.  Организация работ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о профилактике правонарушений несовершеннолетних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язанности председателя Совета по профилактике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 организует работу Совета по профилактике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тверждает (примерный) план работы Совета по профилактике (темы-вопросы </w:t>
        <w:br/>
        <w:t xml:space="preserve">для  обсуждения) на  учебный год;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определяет повестку, место и время проведения заседания Совета по профилактике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седательствует на заседаниях Совета по профилактике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подписывает протоколы заседаний Совета по профилактике.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отсутствие председателя его обязанности выполняет один из заместителей.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онное обеспечение заседаний Совета по профилактике осуществляется секретарем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язанности секретаря Совета по профилактике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ставляет проект повестки для заседания Совета по профилактике, организует подготовку материалов к заседаниям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информирует членов Совета по профилактике о месте, времени проведения </w:t>
        <w:br/>
        <w:t>и повестке дня Совета по профилактике, обеспечивает их необходимыми справочно-информационными материалами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формляет протоколы заседаний Совета по профилактике, осуществляет анализ, информирует Совет о ходе выполнения принимаемых решений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язанности членов Совета по профилактике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ведут работу по определенным направлениям в целях соблюдения защиты прав </w:t>
        <w:br/>
        <w:t>и интересов детей, профилактики безнадзорности и правонарушений несовершеннолетних (представляют примерные планы индивидуальной профилактической работы)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рисутствуют на заседаниях Совета по профилактике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носят предложения по плану работы Совета по профилактике, повестке дня заседаний и порядку обсуждения вопросов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вуют в подготовке материалов Совета по профилактике, а также проектов его решени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лены Совета по профилактике участвуют в его работе лично и не вправе делегировать свои полномочия другим лица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я Совета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илактике </w:t>
      </w:r>
      <w:r>
        <w:rPr>
          <w:rFonts w:cs="Times New Roman" w:ascii="Times New Roman" w:hAnsi="Times New Roman"/>
          <w:sz w:val="24"/>
          <w:szCs w:val="24"/>
        </w:rPr>
        <w:t>могут быть приглашены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исты образовательного учреждения (образовательной организации) </w:t>
        <w:br/>
        <w:t xml:space="preserve">и субъекты профилактики, взаимодействующие с обучающимися, рассматриваемыми </w:t>
        <w:br/>
        <w:t>на заседании Сове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, и их родителям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лассный руководитель; 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ителя-предметники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инспектор ОУУП и ПДН ОМВД России  по …….. району Санкт-Петербурга, представ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ского государственного бюджетного учреждения «Городской центр социальных программ и профилактики асоциальных явлений среди молодёжи «КОНТАКТ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ь ГБУ «Центр социальной помощи семье и детям» ……… района Санкт-Петербурга;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 других учреждений и служб района и города. 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8.  Регламент  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по профилактике правонарушений несовершеннолетних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 профилакт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дает не реже одного раза в месяц и по мере необходимости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тренное (внеочередное) заседание Сове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профил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ет быть созвано по распоряжению директора образовательного учреждения (образовательной организации), решению большинства его члено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аботы Совета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илакт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ется на учебный год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Совета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илакт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одятся до сведения педагогического коллектива, обучающихся, родителей (законных представителей) на оперативных совещаниях, общешкольных и классных родительских собраниях, консультация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я Сове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профилакт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уются через приказы директора образовательного учреждения (образовательной организации), распоряжения заместителя директора по учебной или воспитательной работе. </w:t>
      </w:r>
    </w:p>
    <w:p>
      <w:pPr>
        <w:pStyle w:val="Normal"/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9 . Прав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ленов Сове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 профилактике правонарушений несовершеннолетних</w:t>
      </w:r>
    </w:p>
    <w:p>
      <w:pPr>
        <w:pStyle w:val="Normal"/>
        <w:spacing w:lineRule="auto" w:line="240" w:before="8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Совета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илакт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елах своей компетенции имеют прав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от классных руководителей сведения, необходимые для работы Сове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профил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риглашать их для получения сообщений и объяснений по вопросам, рассматриваемым Совето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профил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организацией воспитательной работы в класс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ть информацию, докладные записки педагогов по вопросам поведения, успеваемости и посещаемости уроков обучающимися, фактах жестокого обращения с детьми со стороны взросл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осить предложения по вопросам улучшения воспитательной работы </w:t>
        <w:br/>
        <w:t>в общеобразовательном учрежде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ать родителей на собеседование и консульта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ять информацию в органы опеки и попечительства и в </w:t>
      </w:r>
      <w:r>
        <w:rPr>
          <w:rFonts w:cs="Times New Roman" w:ascii="Times New Roman" w:hAnsi="Times New Roman"/>
          <w:sz w:val="24"/>
          <w:szCs w:val="24"/>
        </w:rPr>
        <w:t xml:space="preserve">ОУУП и ПДН УМВД России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у житель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ь и снимать с внутришкольного контроля обучающихся, семь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атайствовать перед администрацией о принятии мер административного воздействия к несовершеннолетним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в течение года контроль за несовершеннолетними, не получившими основного общего образования, отчисленными и переведенными </w:t>
        <w:br/>
        <w:t>из общеобразовательного учреждения в  другие учреждения или организации.</w:t>
      </w:r>
    </w:p>
    <w:p>
      <w:pPr>
        <w:pStyle w:val="ListParagraph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 . Меры воздействия и порядок их примен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80" w:after="0"/>
        <w:ind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профил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ет собранные по делу материалы, выслушивает объяснения несовершеннолетнего, его родителей (лиц, их заменяющих) </w:t>
        <w:br/>
        <w:t>и после всестороннего рассмотрения всех обстоятельств дела принимает решение о мерах воздействия в отношении несовершеннолетнего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исполнение или нарушение Устава школы, правил внутреннего распорядка для обучающихся, иных локальных нормативных актов к обучающемуся по решению Совета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илактике </w:t>
      </w:r>
      <w:r>
        <w:rPr>
          <w:rFonts w:cs="Times New Roman" w:ascii="Times New Roman" w:hAnsi="Times New Roman"/>
          <w:sz w:val="24"/>
          <w:szCs w:val="24"/>
        </w:rPr>
        <w:t>могут быть применены меры дисциплинарного взыскания – замечание, выговор, отчисление из школы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дисциплинарного взыскания не применяются к обучающимся </w:t>
        <w:br/>
        <w:t xml:space="preserve">по образовательным программам дошкольного, начального общего образования, а также </w:t>
        <w:br/>
        <w:t>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допускается применение мер дисциплинарного взыскания к обучающимся </w:t>
        <w:br/>
        <w:t>во время их болезни или канику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ind w:left="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боре меры дисциплинарного взыскания Совет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илактике </w:t>
      </w:r>
      <w:r>
        <w:rPr>
          <w:rFonts w:cs="Times New Roman" w:ascii="Times New Roman" w:hAnsi="Times New Roman"/>
          <w:sz w:val="24"/>
          <w:szCs w:val="24"/>
        </w:rPr>
        <w:t xml:space="preserve">должен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</w:t>
        <w:br/>
        <w:t>и эмоциональное состоян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п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рофил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ет принять решение о необходимости направления представления в комиссию по делам несовершеннолетних и защите их прав и </w:t>
      </w:r>
      <w:r>
        <w:rPr>
          <w:rFonts w:cs="Times New Roman" w:ascii="Times New Roman" w:hAnsi="Times New Roman"/>
          <w:sz w:val="24"/>
          <w:szCs w:val="24"/>
        </w:rPr>
        <w:t xml:space="preserve">ОУУП </w:t>
        <w:br/>
        <w:t xml:space="preserve">и ПДН ОМВД России по месту жи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остановки обучающегося на учет </w:t>
        <w:br/>
        <w:t>или принятия мер воздействия в отношении родителей или лиц, их замещающи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Совета п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офилакт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ует в течение одного года. Мера воздействия считается снятой, если несовершеннолетний в течение этого срока </w:t>
        <w:br/>
        <w:t>не совершил нового правонаруш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2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й или его родители (законные представители) вправе обжаловать решение Сов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 профилактике</w:t>
      </w:r>
      <w:r>
        <w:rPr>
          <w:rFonts w:cs="Times New Roman" w:ascii="Times New Roman" w:hAnsi="Times New Roman"/>
          <w:sz w:val="24"/>
          <w:szCs w:val="24"/>
        </w:rPr>
        <w:t xml:space="preserve"> в комиссии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 Документация Совета по профилактике правонарушений несовершеннолетних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создании Совета по профилактике правонарушений  несовершеннолетних, где указан 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, обзорные справки, представления на несовершеннолетних, вызываемых на Совет по профилактике;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Совета по профилактике;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Сове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 профилактике,</w:t>
      </w:r>
      <w:r>
        <w:rPr>
          <w:rFonts w:cs="Times New Roman" w:ascii="Times New Roman" w:hAnsi="Times New Roman"/>
          <w:sz w:val="24"/>
          <w:szCs w:val="24"/>
        </w:rPr>
        <w:t xml:space="preserve"> или Журнал протоколов заседаний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ротоколы заседаний Совета по профилактике нумеруются с начала учебного года и хранятся у председателя Совета в течение 5-ти лет. Протокол заседаний Совета </w:t>
        <w:br/>
        <w:t>по профилактике  правонарушений несовершеннолетних ведется на каждом заседании секретарем и включает в себя следующие обязательные положения: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дата и место заседания Совета по профилактике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 общее количество присутствующих членов Совета по профилактике (кворум) </w:t>
        <w:br/>
        <w:t>с указанием ФИО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содержание рассматриваемых вопросов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амилия, имя, класс  и сведения, имеющие значение для рассмотрения материалов  об обучающихся или о родителях (законных представителях)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сведения о явке участвующих в заседании лиц, разъяснении им их прав </w:t>
        <w:br/>
        <w:t>и обязанностей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ъяснения участвующих в заседании лиц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ржание заявленных в заседании ходатайств и результаты их рассмотрения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ведения о решении;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66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одпись  членов комиссии, обучающихся и родителей (законных представителей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10" w:leader="none"/>
          <w:tab w:val="left" w:pos="880" w:leader="none"/>
        </w:tabs>
        <w:spacing w:lineRule="auto" w:line="240" w:before="0" w:after="0"/>
        <w:ind w:left="0" w:firstLine="6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лан индивидуальной профилактической работы с несовершеннолетним </w:t>
        <w:br/>
        <w:t>или семьей, находящейся в социально опасном положен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40" w:before="0" w:after="0"/>
        <w:ind w:left="0" w:firstLine="66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писка из протокола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ыписка из протокола с решением подписывается на заседании председателем </w:t>
        <w:br/>
        <w:t>и  секретарем Совета по профилактике и выдается под подпись родителю (законному представителю)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firstLine="66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характеристики на обучающихся, склонных к правонарушениям (</w:t>
      </w:r>
      <w:r>
        <w:rPr/>
        <w:t>в 3 экз.)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728"/>
      </w:tblGrid>
      <w:tr>
        <w:trPr>
          <w:trHeight w:val="29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Угловой штамп</w:t>
            </w:r>
          </w:p>
          <w:p>
            <w:pPr>
              <w:pStyle w:val="Heading1"/>
              <w:ind w:left="0" w:hanging="0"/>
              <w:jc w:val="center"/>
              <w:rPr>
                <w:sz w:val="24"/>
              </w:rPr>
            </w:pPr>
            <w:r>
              <w:rPr>
                <w:i/>
                <w:iCs/>
              </w:rPr>
              <w:t>ГБОУ СОШ №</w:t>
            </w:r>
          </w:p>
          <w:p>
            <w:pPr>
              <w:pStyle w:val="Heading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района 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sz w:val="24"/>
              </w:rPr>
              <w:t>Санкт-Петербурга</w:t>
            </w:r>
          </w:p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 № __________</w:t>
            </w:r>
          </w:p>
        </w:tc>
        <w:tc>
          <w:tcPr>
            <w:tcW w:w="5728" w:type="dxa"/>
            <w:tcBorders>
              <w:left w:val="single" w:sz="4" w:space="0" w:color="000000"/>
            </w:tcBorders>
          </w:tcPr>
          <w:p>
            <w:pPr>
              <w:pStyle w:val="Heading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Х А Р А К Т Е Р И С Т И К А</w:t>
            </w:r>
          </w:p>
          <w:p>
            <w:pPr>
              <w:pStyle w:val="Heading2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360"/>
              <w:ind w:left="2" w:hanging="0"/>
              <w:jc w:val="center"/>
              <w:rPr/>
            </w:pPr>
            <w:r>
              <w:rPr>
                <w:sz w:val="24"/>
              </w:rPr>
              <w:t>На обучающегося _____ класса ГОУ школы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Фамилия,  имя, отчество</w:t>
            </w:r>
          </w:p>
          <w:p>
            <w:pPr>
              <w:pStyle w:val="Heading1"/>
              <w:ind w:left="2" w:hanging="0"/>
              <w:jc w:val="center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____________________________, </w:t>
            </w:r>
          </w:p>
          <w:p>
            <w:pPr>
              <w:pStyle w:val="Heading1"/>
              <w:ind w:left="2" w:hanging="0"/>
              <w:jc w:val="center"/>
              <w:rPr/>
            </w:pPr>
            <w:r>
              <w:rPr>
                <w:b w:val="false"/>
                <w:iCs/>
                <w:sz w:val="16"/>
                <w:szCs w:val="16"/>
              </w:rPr>
              <w:t>число, месяц, год рождения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1"/>
              <w:ind w:left="2" w:hanging="0"/>
              <w:jc w:val="center"/>
              <w:rPr/>
            </w:pPr>
            <w:r>
              <w:rPr>
                <w:b w:val="false"/>
                <w:sz w:val="24"/>
              </w:rPr>
              <w:t>проживающего по адресу: ______________________________</w:t>
            </w:r>
          </w:p>
          <w:p>
            <w:pPr>
              <w:pStyle w:val="Heading1"/>
              <w:ind w:left="2" w:hanging="0"/>
              <w:jc w:val="center"/>
              <w:rPr>
                <w:b w:val="false"/>
                <w:b w:val="false"/>
                <w:iCs/>
                <w:sz w:val="24"/>
              </w:rPr>
            </w:pPr>
            <w:r>
              <w:rPr>
                <w:rFonts w:eastAsia="Times New Roman"/>
                <w:b w:val="false"/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16"/>
                <w:szCs w:val="16"/>
              </w:rPr>
              <w:t>постоянное место жительства, телеф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класса обучаетс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лся ли из школы в школу, по какой причин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обучению в школе, выполнению домашнего задания. Успеваемость. Оставался ли на повторное обучение,  по какой причине и в каком класс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и. Какими предметами интересуется? Участие в районных,  городских </w:t>
        <w:br/>
        <w:t>и пр. олимпиадах и конкурс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кружках, секциях занимается? Участие в конкурсах и соревнованиях  разных уровн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частие принимает в общественной жизни класса и школ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</w:t>
      </w:r>
      <w:r>
        <w:rPr>
          <w:rFonts w:cs="Times New Roman" w:ascii="Times New Roman" w:hAnsi="Times New Roman"/>
          <w:iCs/>
          <w:sz w:val="24"/>
          <w:szCs w:val="24"/>
        </w:rPr>
        <w:t xml:space="preserve">(в т.ч. состоял ли на учете в психоневрологическом диспансере, </w:t>
        <w:br/>
        <w:t>с какого времени и по какой причин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ведения в школе, семье, в общественных местах. Отношение </w:t>
        <w:br/>
        <w:t>к учителям, взрослы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ем дружит (фамилии, имена, возраст, чем характеризуется)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вредные привычки, склон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(курит, был замечен в распитии спиртных напитков, употреблении наркотических средств и ПАВ, с какого времени, компьютерная, игровая зависимости и т.п.)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лонения от норм повед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 воспитательного воздействия применялись, кем, когда, их результаты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рганы и учреждения информированы и когда (даты и исх. номера)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образование, специальность, место работы отца, матери или лиц, их заменяющих (если нет кого-либо из родителей, то с какого времени и по какой причине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ругих членах семь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  между членами семьи. Имеются ли в их поведении отклонения </w:t>
        <w:br/>
        <w:t>от норм поведения (алкоголизм, хулиганство, судимость и пр.), какие подтверждающие документы (акты, протокол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лияния семьи на несовершеннолетнег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меры, необходимые для исправления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стика утверждена Советом по профилактике правонарушений несовершеннолетних  «____»______________202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.П.                  Директор ГБОУ СОШ №____ ____________/______________/</w:t>
      </w:r>
    </w:p>
    <w:p>
      <w:pPr>
        <w:pStyle w:val="Normal"/>
        <w:spacing w:lineRule="auto" w:line="240" w:before="0" w:after="0"/>
        <w:ind w:left="703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Исполнитель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е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гловой штамп школ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х.  № _________  от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чальнику ОУУП и ПДН У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……………………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/пр. _______________, д.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нкт-Петербург, индекс</w:t>
            </w:r>
          </w:p>
        </w:tc>
      </w:tr>
    </w:tbl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важаемый_______________________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сим рассмотреть вопрос о снятии с учета в ПДН  УМВД РФ по _____________ району обучающегося нашей школы (Фамилия, Имя, Отчество, дата рождения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 (такой-то период  обучения) «замечаний по поведению данного ученика» не было со стороны учителей и  работников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ложение: на 1 л. в 1 экз.*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ректор </w:t>
        <w:tab/>
        <w:tab/>
        <w:tab/>
        <w:tab/>
        <w:tab/>
        <w:tab/>
        <w:tab/>
        <w:t xml:space="preserve">                       Ф.И.О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Ф.И.О. исполнителя)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(№ телефона) шрифт № 10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в Приложении должна быть характеристика обучающегося за период проведения с ним ИПР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о профилактике правонарушений несовершеннолет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СОШ № ___</w:t>
        <w:tab/>
        <w:tab/>
        <w:tab/>
        <w:tab/>
        <w:tab/>
        <w:tab/>
        <w:tab/>
        <w:t>от «___»_________202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ы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  <w:tab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агаю на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шением ознакомлены:____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____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_____________________________/________________________/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  <w:tab/>
        <w:t xml:space="preserve">          _____________________________/________________________/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____ от «__»_______202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токола № 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о профилактике правонарушений несовершеннолет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БОУ СОШ № ___</w:t>
        <w:tab/>
        <w:tab/>
        <w:tab/>
        <w:tab/>
        <w:tab/>
        <w:tab/>
        <w:tab/>
        <w:t>от «___»_________202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/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49677450"/>
      <w:bookmarkStart w:id="1" w:name="_1640025544"/>
      <w:bookmarkStart w:id="2" w:name="_1638818978"/>
      <w:bookmarkStart w:id="3" w:name="_1570394363"/>
      <w:bookmarkStart w:id="4" w:name="_1570021897"/>
      <w:bookmarkStart w:id="5" w:name="_1570021889"/>
      <w:bookmarkStart w:id="6" w:name="_157002174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273" w:dyaOrig="145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3.65pt;height:726.95pt" filled="f" o:ole="">
            <v:imagedata r:id="rId11" o:title=""/>
          </v:shape>
          <o:OLEObject Type="Embed" ProgID="Word.Document.12" ShapeID="ole_rId10" DrawAspect="Content" ObjectID="_167646253" r:id="rId10"/>
        </w:object>
      </w:r>
    </w:p>
    <w:tbl>
      <w:tblPr>
        <w:tblW w:w="9640" w:type="dxa"/>
        <w:jc w:val="left"/>
        <w:tblInd w:w="-18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79"/>
        <w:gridCol w:w="3111"/>
        <w:gridCol w:w="1540"/>
        <w:gridCol w:w="2640"/>
        <w:gridCol w:w="1870"/>
      </w:tblGrid>
      <w:tr>
        <w:trPr>
          <w:trHeight w:val="567" w:hRule="atLeast"/>
        </w:trPr>
        <w:tc>
          <w:tcPr>
            <w:tcW w:w="9640" w:type="dxa"/>
            <w:gridSpan w:val="5"/>
            <w:tcBorders/>
          </w:tcPr>
          <w:p>
            <w:pPr>
              <w:pStyle w:val="Formattext"/>
              <w:spacing w:lineRule="atLeast" w:line="141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II. Мероприятия плана индивидуальной профилактической работы</w:t>
            </w:r>
          </w:p>
        </w:tc>
      </w:tr>
      <w:tr>
        <w:trPr>
          <w:trHeight w:val="894" w:hRule="atLeast"/>
        </w:trPr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Срок</w:t>
              <w:br/>
              <w:t>исполнения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attext"/>
              <w:spacing w:before="0" w:after="0"/>
              <w:ind w:left="-149" w:hanging="0"/>
              <w:jc w:val="center"/>
              <w:textAlignment w:val="baseline"/>
              <w:rPr/>
            </w:pPr>
            <w:r>
              <w:rPr>
                <w:color w:val="2D2D2D"/>
                <w:sz w:val="22"/>
                <w:szCs w:val="22"/>
              </w:rPr>
              <w:t>Ответственное  лицо (Ф.И.О. специалиста, должность, учреждение)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rmattext"/>
              <w:spacing w:before="0" w:after="0"/>
              <w:ind w:left="-149" w:right="-39" w:hanging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нформация о ходе выполнения мероприятий</w:t>
            </w:r>
          </w:p>
          <w:p>
            <w:pPr>
              <w:pStyle w:val="Formattext"/>
              <w:spacing w:before="0" w:after="0"/>
              <w:ind w:left="-149" w:right="-39" w:hanging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(дата и подпись)</w:t>
            </w:r>
          </w:p>
        </w:tc>
      </w:tr>
      <w:tr>
        <w:trPr>
          <w:trHeight w:val="4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5"/>
              </w:numPr>
              <w:snapToGrid w:val="false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едагога-псих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79" w:right="-70" w:hanging="0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/>
                <w:color w:val="2D2D2D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и социального педаг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 ФИ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79" w:right="-70" w:hanging="0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/>
                <w:color w:val="2D2D2D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/>
            </w:pPr>
            <w:r>
              <w:rPr>
                <w:rFonts w:cs="Times New Roman" w:ascii="Times New Roman" w:hAnsi="Times New Roman"/>
              </w:rPr>
              <w:t>Консультации классного руковод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79" w:right="-70" w:hanging="0"/>
              <w:textAlignment w:val="baseline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/>
                <w:color w:val="2D2D2D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/>
            </w:pPr>
            <w:r>
              <w:rPr>
                <w:rFonts w:cs="Times New Roman" w:ascii="Times New Roman" w:hAnsi="Times New Roman"/>
              </w:rPr>
              <w:t>Консультации зам. директора по 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</w:tabs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 xml:space="preserve"> </w:t>
            </w:r>
            <w:r>
              <w:rPr>
                <w:color w:val="2D2D2D"/>
                <w:sz w:val="22"/>
                <w:szCs w:val="22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на дому совместно с ПДН УМВД РФ и ООиП МАМО или ЦСПС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 ФИ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 ФИ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посещения кружка или сек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6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нику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мероприятия профилактического характер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пример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клад на те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2" w:leader="none"/>
              </w:tabs>
              <w:spacing w:lineRule="auto" w:line="240" w:before="0" w:after="0"/>
              <w:ind w:left="-11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езент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79" w:right="-70" w:hanging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7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141" w:before="0" w:after="0"/>
              <w:ind w:left="-149" w:right="-2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ведении ИПР и оценка эффективности 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r>
        <w:rPr>
          <w:color w:val="2D2D2D"/>
        </w:rPr>
        <w:t>Зам. директора по ВР ______________________________/__________________________/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2D2D2D"/>
        </w:rPr>
      </w:pPr>
      <w:r>
        <w:rPr>
          <w:color w:val="2D2D2D"/>
        </w:rPr>
        <w:t>Социальный педагог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2D2D2D"/>
        </w:rPr>
      </w:pPr>
      <w:r>
        <w:rPr>
          <w:color w:val="2D2D2D"/>
        </w:rPr>
        <w:t>Педагог-психолог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2D2D2D"/>
        </w:rPr>
      </w:pPr>
      <w:r>
        <w:rPr>
          <w:color w:val="2D2D2D"/>
        </w:rPr>
        <w:t>Классный руководитель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1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1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1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1" w:leader="none"/>
      </w:tabs>
      <w:spacing w:before="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71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540" w:firstLine="708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i/>
      <w:i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package" Target="embeddings/oleObject1.docx"/><Relationship Id="rId11" Type="http://schemas.openxmlformats.org/officeDocument/2006/relationships/image" Target="media/image1.wmf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26:00Z</dcterms:created>
  <dc:creator>Вера</dc:creator>
  <dc:description/>
  <dc:language>en-US</dc:language>
  <cp:lastModifiedBy>user</cp:lastModifiedBy>
  <cp:lastPrinted>2020-04-29T14:58:00Z</cp:lastPrinted>
  <dcterms:modified xsi:type="dcterms:W3CDTF">2025-04-25T16:26:00Z</dcterms:modified>
  <cp:revision>2</cp:revision>
  <dc:subject/>
  <dc:title>укк</dc:title>
</cp:coreProperties>
</file>