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тет по образованию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редняя общеобразовательная школа № 9»</w:t>
      </w:r>
    </w:p>
    <w:p>
      <w:pPr>
        <w:pStyle w:val="Normal"/>
        <w:jc w:val="center"/>
        <w:rPr/>
      </w:pPr>
      <w:r>
        <w:rPr>
          <w:sz w:val="26"/>
          <w:szCs w:val="26"/>
        </w:rPr>
        <w:t>(МОУ «СОШ № 9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7.02.2025</w:t>
        <w:tab/>
        <w:tab/>
        <w:tab/>
        <w:tab/>
        <w:tab/>
        <w:tab/>
        <w:tab/>
        <w:t>№ 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ихв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</w:t>
      </w:r>
      <w:r>
        <w:rPr>
          <w:sz w:val="26"/>
          <w:szCs w:val="26"/>
          <w:lang w:val="ru-RU"/>
        </w:rPr>
        <w:t xml:space="preserve">итогового </w:t>
      </w:r>
      <w:r>
        <w:rPr>
          <w:sz w:val="26"/>
          <w:szCs w:val="26"/>
        </w:rPr>
        <w:t xml:space="preserve">собеседования по русскому языку </w:t>
      </w:r>
    </w:p>
    <w:p>
      <w:pPr>
        <w:pStyle w:val="TextBody"/>
        <w:spacing w:before="0" w:after="0"/>
        <w:contextualSpacing/>
        <w:jc w:val="center"/>
        <w:rPr/>
      </w:pPr>
      <w:r>
        <w:rPr>
          <w:sz w:val="26"/>
          <w:szCs w:val="26"/>
        </w:rPr>
        <w:t>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709"/>
        <w:contextualSpacing/>
        <w:rPr/>
      </w:pPr>
      <w:r>
        <w:rPr>
          <w:sz w:val="26"/>
          <w:szCs w:val="26"/>
        </w:rPr>
        <w:t>На основании распоряжения комитета общего и профессионального образования Ленинградской области от 28 января  2025 года № 182-р «О проведении итогового собеседования по русскому языку для обучающихся 9 классов общеобразовательных организаций Ленинградской области в 2025 году»,</w:t>
      </w:r>
    </w:p>
    <w:p>
      <w:pPr>
        <w:pStyle w:val="22"/>
        <w:spacing w:lineRule="auto" w:line="240" w:before="0" w:after="0"/>
        <w:contextualSpacing/>
        <w:jc w:val="both"/>
        <w:rPr/>
      </w:pPr>
      <w:r>
        <w:rPr>
          <w:sz w:val="26"/>
          <w:szCs w:val="26"/>
        </w:rPr>
        <w:t xml:space="preserve">распоряжения комитета по образованию администрации Тихвинского района от 29 января 2025 года № 108 «О  проведении итогового собеседования по русскому языку для обучающихся 9 классов общеобразовательных учреждений Тихвинского </w:t>
      </w:r>
    </w:p>
    <w:p>
      <w:pPr>
        <w:pStyle w:val="TextBody"/>
        <w:spacing w:before="0" w:after="0"/>
        <w:contextualSpacing/>
        <w:rPr/>
      </w:pPr>
      <w:r>
        <w:rPr>
          <w:sz w:val="26"/>
          <w:szCs w:val="26"/>
        </w:rPr>
        <w:t>района 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тоговое собеседование по русскому языку (далее - собеседование) для обучающихся 9 классов МОУ «СОШ № 9» в основной срок 12 февраля 2025 года, в дополнительные даты 12 марта, 21 апреля 2025 года на базе МОУ «СОШ № 9», в котором обучающиеся осваивают образовательные программы основного обще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уневой Ж.М., заместителю директора по УВР, руководителю ППЭ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формировать под подпись участников итогового собеседования и их родителей (законных представителей) о местах и сроках проведения итогового собеседования, о порядке проведения и проверки итогового собеседования, о времени и месте ознакомления с результатами итогового собеседования, а также о результатах итогового собеседования, полученных участниками итогового собесе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беспечить проверку регистрации участников на итоговое собеседование в автоматизированной информационной системе проведения итогового собеседования по русскому языку в онлайн-форме в основную дату до 10 февраля 2025 года, в дополнительные даты до 10 марта, 18 апреля 2025 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еспечить подготовку общеобразовательного учреждения к проведению итогового собеседования в соответствии с федеральными методическими документами, Порядком проведения итогового собеседования, в том числ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твердить состав комиссии по проведению итогового собеседования и комиссии по проверке итогового собесед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еспечить обучение </w:t>
      </w:r>
      <w:r>
        <w:rPr>
          <w:bCs/>
          <w:sz w:val="26"/>
          <w:szCs w:val="26"/>
        </w:rPr>
        <w:t xml:space="preserve">членов </w:t>
      </w:r>
      <w:r>
        <w:rPr>
          <w:sz w:val="26"/>
          <w:szCs w:val="26"/>
        </w:rPr>
        <w:t xml:space="preserve">комиссии по проведению итогового собеседования и комиссии по проверке итогового собеседовани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 xml:space="preserve">изменения в текущее расписание занятий общеобразовательного учреждения в день проведения </w:t>
      </w:r>
      <w:r>
        <w:rPr>
          <w:sz w:val="26"/>
          <w:szCs w:val="26"/>
        </w:rPr>
        <w:t>итогового собесед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овести </w:t>
      </w:r>
      <w:r>
        <w:rPr>
          <w:sz w:val="26"/>
          <w:szCs w:val="26"/>
        </w:rPr>
        <w:t>в срок до 15 часов 11 февраля, 11 марта, 18 апреля 2025 года</w:t>
      </w:r>
      <w:r>
        <w:rPr>
          <w:bCs/>
          <w:sz w:val="26"/>
          <w:szCs w:val="26"/>
        </w:rPr>
        <w:t xml:space="preserve"> проверку готовности общеобразовательного учреждения к проведению итогового собеседования и предоставить информацию о готовности в </w:t>
      </w:r>
      <w:r>
        <w:rPr>
          <w:sz w:val="26"/>
          <w:szCs w:val="26"/>
        </w:rPr>
        <w:t>комитет по образованию администрации Тихвинского района (Приложение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ть проведение итогового собеседования и необходимые условия проведения итогового собеседования и оценивания участников итогового собеседования с ограниченными возможностями здоровья, детей-инвалидов и инвалидов в соответствии с Порядком проведения ГИА, Порядком проведения итогового собеседования, с информацией об условиях проведения итогового собеседования для отдельных категорий участников, полученной от комитета по образованию администрации Тихви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еспечить внесение результатов итогового собеседования в автоматизированную информационную систему проведения итогового собеседования по русскому языку в срок не позднее 2 рабочих дней после даты проведения итогового собесе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править в день проведения итогового собеседования информацию о явке участников на итоговое собеседование в комитет по образованию администрации Тихвинского района до 17.00  по форме (Приложение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еспечить передачу материалов итогового собеседования в комитет по образованию администрации Тихвинского района в срок до 14 февраля 2025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в комитет по образованию администрации Тихвинского райо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исок обучающихся, получивших на итоговом собеседовании результат «незачет» (Приложение 3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обучающихся для повторного допуска к итоговому собеседованию в дополнительные даты в срок до 26 февраля,  1 апреля 2025 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вести в срок до 11 марта, 18 апреля 2025 года по итогам анализа результатов итогового собеседования консультации для обучающихся, получивших по итоговому собеседованию  неудовлетворительный результат («незаче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елям русского языка и литературы Козловой С.М., Сорокиной Е.Ф., Смирновой Т.Е.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рганизовать проведение консультации для обучающихся 9 классов по подготовке к собеседованию по русскому языку в 2025 год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в указанные сроки по итогам анализа результатов итогового собеседования консультации для обучающихся, получивших по итоговому собеседованию  неудовлетворительный результат («незаче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есниковой С.Н., лаборанту по расписанию, внести </w:t>
      </w:r>
      <w:r>
        <w:rPr>
          <w:bCs/>
          <w:sz w:val="26"/>
          <w:szCs w:val="26"/>
        </w:rPr>
        <w:t xml:space="preserve">изменения в текущее расписание уроков в день проведения занятий 12 февраля, </w:t>
      </w:r>
      <w:r>
        <w:rPr>
          <w:sz w:val="26"/>
          <w:szCs w:val="26"/>
        </w:rPr>
        <w:t>в дополнительные даты 12 марта, 21 апреля 2025 год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 учетом занятости учебных кабинетов блока В 3 этажа и педагогических работников согласно приложению № 4 к данно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ову Ю.В., учителю информатики, техническому специалисту не позднее 11 февраля 2025 года </w:t>
      </w:r>
      <w:r>
        <w:rPr>
          <w:bCs/>
          <w:sz w:val="26"/>
          <w:szCs w:val="26"/>
        </w:rPr>
        <w:t xml:space="preserve">провести проверку готовности и работоспособности технических средств в кабинетах блока В для проведения </w:t>
      </w:r>
      <w:r>
        <w:rPr>
          <w:sz w:val="26"/>
          <w:szCs w:val="26"/>
        </w:rPr>
        <w:t>итогового собеседования по русскому языку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лассным руководителям 9 «А» класса Дериной Н.Н., 9 «Б» класса Скрипачевой М.М., 9 «В» класса Прониной Ю.О. обеспечить явку обучающихся в МОУ «СОШ № 9», владеть информацией об отсутству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онтроль за исполнением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 школы</w:t>
        <w:tab/>
        <w:tab/>
        <w:tab/>
        <w:t xml:space="preserve">     М.В. Мине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унева Ж.М., 53-7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распоряжением  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       ___________________________________     ____________________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(подпись)</w:t>
        <w:tab/>
        <w:tab/>
        <w:t xml:space="preserve">                          (расшифровка подписи)                                     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       ___________________________________     ____________________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(подпись)</w:t>
        <w:tab/>
        <w:tab/>
        <w:t xml:space="preserve">                          (расшифровка подписи)                                     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       ___________________________________     ____________________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(подпись)</w:t>
        <w:tab/>
        <w:tab/>
        <w:t xml:space="preserve">                          (расшифровка подписи)                                     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       ___________________________________     ____________________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(подпись)</w:t>
        <w:tab/>
        <w:tab/>
        <w:t xml:space="preserve">                          (расшифровка подписи)                                                (дата)</w:t>
      </w:r>
    </w:p>
    <w:p>
      <w:pPr>
        <w:pStyle w:val="Normal"/>
        <w:rPr/>
      </w:pPr>
      <w:r>
        <w:rPr>
          <w:sz w:val="22"/>
          <w:szCs w:val="22"/>
        </w:rPr>
        <w:t xml:space="preserve">_________________       ___________________________________     ____________________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(подпись)</w:t>
        <w:tab/>
        <w:tab/>
        <w:t xml:space="preserve">                          (расшифровка подписи)                                                (дата)</w:t>
      </w:r>
    </w:p>
    <w:p>
      <w:pPr>
        <w:pStyle w:val="Normal"/>
        <w:rPr/>
      </w:pPr>
      <w:r>
        <w:rPr>
          <w:sz w:val="22"/>
          <w:szCs w:val="22"/>
        </w:rPr>
        <w:t xml:space="preserve">_________________       ___________________________________     ____________________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(подпись)</w:t>
        <w:tab/>
        <w:tab/>
        <w:t xml:space="preserve">                          (расшифровка подписи)                                     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       ___________________________________     ____________________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(подпись)</w:t>
        <w:tab/>
        <w:tab/>
        <w:t xml:space="preserve">                          (расшифровка подписи)                                     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       ___________________________________     ____________________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(подпись)</w:t>
        <w:tab/>
        <w:tab/>
        <w:t xml:space="preserve">                          (расшифровка подписи)                                     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       ___________________________________     ____________________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(подпись)</w:t>
        <w:tab/>
        <w:tab/>
        <w:t xml:space="preserve">                          (расшифровка подписи)                                     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       ___________________________________     ____________________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(подпись)</w:t>
        <w:tab/>
        <w:tab/>
        <w:t xml:space="preserve">                          (расшифровка подписи)                                     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       ___________________________________     ____________________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(подпись)</w:t>
        <w:tab/>
        <w:tab/>
        <w:t xml:space="preserve">                          (расшифровка подписи)                                     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       ___________________________________     ____________________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(подпись)</w:t>
        <w:tab/>
        <w:tab/>
        <w:t xml:space="preserve">                          (расшифровка подписи)                                     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       ___________________________________     ____________________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(подпись)</w:t>
        <w:tab/>
        <w:tab/>
        <w:t xml:space="preserve">                          (расшифровка подписи)                                     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       ___________________________________     ____________________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(подпись)</w:t>
        <w:tab/>
        <w:tab/>
        <w:t xml:space="preserve">                          (расшифровка подписи)                                     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       ___________________________________     ____________________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(подпись)</w:t>
        <w:tab/>
        <w:tab/>
        <w:t xml:space="preserve">                          (расшифровка подписи)                                     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       ___________________________________     ____________________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(подпись)</w:t>
        <w:tab/>
        <w:tab/>
        <w:t xml:space="preserve">                          (расшифровка подписи)                                     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       ___________________________________     ____________________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(подпись)</w:t>
        <w:tab/>
        <w:tab/>
        <w:t xml:space="preserve">                          (расшифровка подписи)                                     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       ___________________________________     ____________________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(подпись)</w:t>
        <w:tab/>
        <w:tab/>
        <w:t xml:space="preserve">                          (расшифровка подписи)                                     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       ___________________________________     ____________________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(подпись)</w:t>
        <w:tab/>
        <w:tab/>
        <w:t xml:space="preserve">                          (расшифровка подписи)                                     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       ___________________________________     ____________________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(подпись)</w:t>
        <w:tab/>
        <w:tab/>
        <w:t xml:space="preserve">                          (расшифровка подписи)                                     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       ___________________________________     ____________________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(подпись)</w:t>
        <w:tab/>
        <w:tab/>
        <w:t xml:space="preserve">                          (расшифровка подписи)                                     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       ___________________________________     ____________________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(подпись)</w:t>
        <w:tab/>
        <w:tab/>
        <w:t xml:space="preserve">                          (расшифровка подписи)                                     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       ___________________________________     ____________________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(подпись)</w:t>
        <w:tab/>
        <w:tab/>
        <w:t xml:space="preserve">                          (расшифровка подписи)                                                (дата)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директо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2.2025 года  № 69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готовности к проведению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тогового собеседования 12.02.2025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ОУ «Средняя общеобразовательная школа № 9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 подготовке к проведению репетиционного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готовности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родителей и обучающихся о сроках и местах проведения итогового собес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 состав лиц, привлекаемых к проведению итогового собесе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лиц, привлекаемых к проведению итогового собеседования, с Порядком проведения итогового собеседования,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струкцией по организации и проведению репетиционного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ажа для участников итогового собеседования,  по Порядку проведения итогового собес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несены </w:t>
            </w:r>
            <w:r>
              <w:rPr>
                <w:bCs/>
                <w:sz w:val="26"/>
                <w:szCs w:val="26"/>
              </w:rPr>
              <w:t xml:space="preserve">изменения в текущее расписание занятий общеобразовательного учреждения в день проведения </w:t>
            </w:r>
            <w:r>
              <w:rPr>
                <w:sz w:val="26"/>
                <w:szCs w:val="26"/>
              </w:rPr>
              <w:t>итогового собес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о </w:t>
            </w:r>
            <w:r>
              <w:rPr>
                <w:bCs/>
                <w:sz w:val="26"/>
                <w:szCs w:val="26"/>
              </w:rPr>
              <w:t>необходимое количество учебных кабинетов в общеобразовательном учреждении для проведения итогового собеседования и распределение между ним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абин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ы помещения, документация согласно порядку проведения итогового собес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 школы</w:t>
        <w:tab/>
        <w:tab/>
        <w:tab/>
        <w:tab/>
        <w:tab/>
        <w:t>М.В. Минецк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директо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2.2025 года  № 6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по явке на итоговое собесед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ОУ «Средняя общеобразовательная школа № 9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сего выпускников 9 классов –         че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з них участвовали в ИС – ______  чел. (_____ %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е участвовали  – ______  чел. (_____ %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исок с указанием причины неявк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директо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2.2025 года  № 6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писок участников, не прошедших итоговое собесед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1985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бразовательной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образовательной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не прохождения итогового собесед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срочное завершение по уважительной причине, неявка по уважительной уважительной/неуважительной причин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«незачета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директо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2.2025 года  № 6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трудников Пункта проведения итогового собесед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бучающихся 9-ых классов 12 февраля 2025 года (ср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а кабинетов-с 08.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о ИС-09.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08 – МОУ «СОШ № 9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395"/>
        <w:gridCol w:w="4110"/>
        <w:gridCol w:w="1234"/>
      </w:tblGrid>
      <w:tr>
        <w:trPr>
          <w:trHeight w:val="8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а образовательн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проведени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абине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нева Жанна Михай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организат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шева Ольг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тор собеседник в аудитории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1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 Надежд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тор-эксперт в аудитории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Светлан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тор собеседник в аудитории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Светлана Михай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тор-эксперт в аудитории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рипачева Мария Михайло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тор собеседник в аудитории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шева Мари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тор-эксперт в аудитории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мус Ульяна Ив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тор собеседник в аудитории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2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ботова Светлан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тор-эксперт в аудитории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шева Оксана Николае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тор собеседник в аудитории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2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Татьяна Евгенье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тор-эксперт в аудитории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сева Ольга Васи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тор собеседник в аудитории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2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Екатерина Фед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тор-эксперт в аудитории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мтева Людмила Сергее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вне аудитории, сопровождающий 9А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Юлия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вне аудитории, сопровождающий 9Б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удей Ксения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вне аудитории, сопровождающий 9В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 Юрий Вла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специали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бушева Светлан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работни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Основной текст_"/>
    <w:qFormat/>
    <w:rPr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-540" w:firstLine="540"/>
      <w:jc w:val="both"/>
    </w:pPr>
    <w:rPr>
      <w:szCs w:val="18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22:00Z</dcterms:created>
  <dc:creator>Денисенко</dc:creator>
  <dc:description/>
  <cp:keywords/>
  <dc:language>en-US</dc:language>
  <cp:lastModifiedBy>user</cp:lastModifiedBy>
  <cp:lastPrinted>2020-10-12T14:30:00Z</cp:lastPrinted>
  <dcterms:modified xsi:type="dcterms:W3CDTF">2025-02-10T16:42:00Z</dcterms:modified>
  <cp:revision>4</cp:revision>
  <dc:subject/>
  <dc:title>Комитет по образованию</dc:title>
</cp:coreProperties>
</file>